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443"/>
        <w:gridCol w:w="4778"/>
      </w:tblGrid>
      <w:tr>
        <w:trPr>
          <w:trHeight w:val="65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  <w:t>ВЕДИ ТУРГРУПП</w:t>
              <w:br/>
              <w:br/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com</w:t>
              </w:r>
            </w:hyperlink>
            <w:r>
              <w:rPr>
                <w:color w:val="0065C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0038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65C0"/>
                <w:sz w:val="16"/>
                <w:szCs w:val="16"/>
                <w:lang w:val="en-US"/>
              </w:rPr>
              <w:t>VEDI TOURGROUP</w:t>
              <w:br/>
              <w:br/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-moscow@veditour.com</w:t>
              </w:r>
            </w:hyperlink>
            <w:r>
              <w:rPr>
                <w:color w:val="0065C0"/>
                <w:sz w:val="16"/>
                <w:szCs w:val="16"/>
                <w:lang w:val="en-US"/>
              </w:rPr>
              <w:br/>
            </w:r>
            <w:hyperlink r:id="rId6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center" w:pos="5196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300" w:leader="none"/>
          <w:tab w:val="center" w:pos="51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" w:leader="none"/>
          <w:tab w:val="center" w:pos="5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519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ОУ </w:t>
      </w:r>
      <w:r>
        <w:rPr>
          <w:b/>
          <w:color w:val="FF0000"/>
          <w:sz w:val="32"/>
          <w:szCs w:val="32"/>
          <w:lang w:val="en-US"/>
        </w:rPr>
        <w:t>CRAZY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HORSE</w:t>
      </w:r>
    </w:p>
    <w:p>
      <w:pPr>
        <w:pStyle w:val="Normal"/>
        <w:tabs>
          <w:tab w:val="clear" w:pos="708"/>
          <w:tab w:val="left" w:pos="300" w:leader="none"/>
          <w:tab w:val="center" w:pos="5196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31 ДЕКАБРЯ  2015</w:t>
      </w:r>
    </w:p>
    <w:p>
      <w:pPr>
        <w:pStyle w:val="Default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пектакль в 19.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бутылки шампанского на челове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  гр икры Petrossia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Цена 210 евро, комиссия 15 евр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пектакль в 22.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бутылки шампанского на челове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  гр икры Petrossia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Цена 250 евро, комиссия  20 евр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пектакль в 01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бутылки шампанского на человека, сладости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Цен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етто 170 евро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axOT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b/>
      <w:color w:val="CC66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40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OT-Light;Arial" w:hAnsi="DaxOT-Light;Arial" w:eastAsia="Calibri" w:cs="DaxOT-Light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8:00Z</dcterms:created>
  <dc:creator>malitskiy</dc:creator>
  <dc:description/>
  <dc:language>en-US</dc:language>
  <cp:lastModifiedBy>Tokar Maria VediTourGroup-M (Moscow)</cp:lastModifiedBy>
  <cp:lastPrinted>2012-06-27T10:57:00Z</cp:lastPrinted>
  <dcterms:modified xsi:type="dcterms:W3CDTF">2015-10-29T09:38:00Z</dcterms:modified>
  <cp:revision>2</cp:revision>
  <dc:subject/>
  <dc:title>ВЕДИ ТУР ГРУПП-М</dc:title>
</cp:coreProperties>
</file>